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20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rHeight w:val="549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0"/>
        <w:gridCol w:w="720"/>
        <w:gridCol w:w="527"/>
        <w:gridCol w:w="733"/>
        <w:gridCol w:w="1677"/>
        <w:gridCol w:w="663"/>
        <w:gridCol w:w="1440"/>
      </w:tblGrid>
      <w:tr>
        <w:trPr>
          <w:tblHeader w:val="true"/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6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полнительного образования детей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и (учреждения) дополните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67,2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4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0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2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2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2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2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библиотечного, справочного и информационного обслуживания населения муниципального образования Тогульского район Алтайского края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8,7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Библиотечное, справочное и информационное обслужи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8,7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7,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1 00 605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4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досуга населения, развитие и поддержка народного творчеств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реждения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2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1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2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105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1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6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учреждений культуры и учреждений дополнительного образования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L4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Организация музейного обслуживания населения Тогульского район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8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8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605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6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6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5,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8,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7,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7,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4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 113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113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дошко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265,8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етские дошкольные организации (учрежд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31,6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90,8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103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дошкольных учрежд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0,5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1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8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709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62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62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бще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562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91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6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1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,0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обеспечению полноценного роста и развития в учреждениях обще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73,1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льготное питание за счет ме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2 00 608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2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коммунальные услуги, за исключением расчетов за потребленные топливно-энергетические ресурсы и расчетов за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6119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14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89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 00 709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вышение уровня пожарной безопасности и охраны труда в образовательных учреждениях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5,6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воспитания и дополнительного образования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,9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и (учреждения)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2,5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104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0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счетов муниципальными учреждениями за потребленную электроэнерг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3 00 61191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3 00 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S32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4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олодежная политика в Тогульском районе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6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2,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38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,1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66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4,0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9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кадрового потенциала в системе образовани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отдыха и занятости учащихся Тогульского района» муниципальной программы «Развитие образования и молодежной политики в Тогульском районе» на 2017 –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летней занят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5 00 606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4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8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Улучшение условий и охраны труда в муниципальном образовании Тогульского района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ддержка семей с детьми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-граммы дошкольного образования в организациях, осуществляющих об-разовательную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-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3 00 707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оддержка детей-сирот и детей, оставшихся без попечения родителей» муниципальной программы «Социальная поддержка граждан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0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9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84,8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3,6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9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3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4 00 708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9665,7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9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79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60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5,3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Устойчивое развитие поселений 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реализацию мероприятий по устойчивому развитию поселений (софинансирование грантов на поддержку местных инициатив граждан, проживающих в сельской местност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5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0 00 L567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Повышение безопасности дорожного движения в Тогульском районе» на 2016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по содержанию и управлению дорожным хозяйст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672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 S10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40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роприятия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9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9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удаление тверд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18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емонт  и благоустройство памятников, расположенных в поселениях района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5 00 605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служивание муниципального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3 00 140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Межбюджетные трансферты общего </w:t>
              <w:br/>
              <w:t>характера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797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8,4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сбалансированност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д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2 00 602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9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3 8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7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7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6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6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 69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 894,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77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сельского хозяйства Тогульского района» на 2017-2021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Обеспечение доступным и комфортным жильем населения Тогульского района» на 2014 - 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малого и среднего предпринимательства в Тогульском районе»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33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2,5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9,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9,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1,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1,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4,8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расходы органов государствен-ной власти субъектов Российской Федерации и органов мест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оддержка и развитие информационных технологий, обеспечение информационной безопасности  органов местного самоуправления Тогульского района» на 2018-2024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-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7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S04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лов и содержание животных без владельц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 4 00 70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Энергосбережение»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  программа «Комплексное развитие систем коммунальной инфраструктуры Тогульского района»  на  2015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убсидии муниципальным образованиям на 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11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филактика преступлений и иных правонарушений в Тогульском районе на 2017 –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Противодействие экстремизму и профилактика терроризма на территории муниципального образования Тогульский район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Комплексные меры противодействия злоупотреблению наркотиками и их незаконному обороту в Тогульском районе» на 2017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Формирование законопослушного поведения участников дорожного движения в муниципальном образовании Тогульский</w:t>
              <w:br/>
              <w:t>район на 2018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Развитие архивного дела в Тогульском районе» муниципальной программы «Развитие культуры Тогульского района» на 2013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7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одпрограмма «Меры социальной поддержки отдельных категорий граждан» муниципальной программы «Социальная поддержка граждан» на 2018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601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2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-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3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Осуществление полномочий по обеспечению жильем отдельных категорий граждан, установлен-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5176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униципальная программа «Развитие физической культуры и спорта в Тогульском  районе на 2014 - 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отраслях социальной сф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2 00 165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3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6 361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27:00Z</dcterms:created>
  <dc:creator>Гордеев</dc:creator>
  <dc:description/>
  <cp:keywords/>
  <dc:language>en-US</dc:language>
  <cp:lastModifiedBy>DOXOD</cp:lastModifiedBy>
  <cp:lastPrinted>2013-10-03T10:33:00Z</cp:lastPrinted>
  <dcterms:modified xsi:type="dcterms:W3CDTF">2019-11-15T03:57:00Z</dcterms:modified>
  <cp:revision>14</cp:revision>
  <dc:subject/>
  <dc:title>10) приложение 10 изложить в следующей редакции:</dc:title>
</cp:coreProperties>
</file>